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22"/>
        <w:gridCol w:w="2342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6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6 JUN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1. Teknologi dan Media Pengajar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Konsep Teknologi dan Media untuk Pengajaran dan Pembelajar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Konsep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echnological Pedagogical Content Knowledge (TPACK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254" w:hanging="27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enjelaskan konsep dan prinsip teknologi pengajar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auto" w:line="240" w:before="0" w:after="200"/>
              <w:ind w:left="254" w:hanging="27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engaitkan peranan teori pembelajaran dalam teknologi pengajar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auto" w:line="240" w:before="0" w:after="200"/>
              <w:ind w:left="254" w:hanging="27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engenal pasti domain teknologi pengajar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auto" w:line="240" w:before="0" w:after="200"/>
              <w:ind w:left="254" w:hanging="27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enghuraikan peranan dan kepentingan teknologi pengajar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auto" w:line="240" w:before="0" w:after="280"/>
              <w:ind w:left="254" w:hanging="27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Menjelaskan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ujuh Komponen  TP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JUN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ZUL QURAN</w:t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1. Teknologi dan Media Pengajar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Konsep Teknologi dan Media untuk Pengajaran dan Pembelajar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Konsep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echnological Pedagogical Content Knowledge (TPACK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/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 (Nama:     DR HAJAH  ZABEDAH  BT  A.AZIZ )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9 JUN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22"/>
        <w:gridCol w:w="2342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PA AMBILAN JUN 2017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-23 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Reka Bentuk Pengajara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ngertian dan konsep reka bentuk pengajara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anan reka bentuk pengajar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l-model reka bentuk pengajaran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auto" w:line="240" w:before="0" w:after="200"/>
              <w:ind w:left="344" w:hanging="270"/>
              <w:jc w:val="both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enghuraikan konsep reka bentuk pengajara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auto" w:line="240" w:before="0" w:after="200"/>
              <w:ind w:left="344" w:hanging="27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enyenaraikan kepentingan reka bentuk pengajaran; d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auto" w:line="240" w:before="0" w:after="200"/>
              <w:ind w:left="344" w:hanging="270"/>
              <w:jc w:val="both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enganalisis model ASSURE atau model ADD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auto" w:line="240" w:before="0" w:after="280"/>
              <w:ind w:left="344" w:hanging="270"/>
              <w:jc w:val="both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engaplikasikan model ASSURE atau model ADDIE dalam pengajaran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Reka Bentuk Pengajara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ngertian dan konsep reka bentuk pengajaran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anan reka bentuk pengajar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l-model reka bentuk pengajaran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/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DR. SAJAP BIN MASWAN )                                                                                         (Nama:   DR HAJAH ZABEDAH A.AZIZ       )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16 JUN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22"/>
        <w:gridCol w:w="2342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PA AMBILAN JUN 2017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30 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HARI RAYA AIDIL FITR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spacing w:lineRule="auto" w:line="240" w:before="0" w:after="0"/>
              <w:ind w:left="344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6 JUN HARI RAYA PUAS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DR. SAJAP BIN MASWAN )                                                                                              (Nama:   DR HAJAH ZABEDAH A.AZIZ       )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RIKH 16 JUN 2017</w:t>
        <w:tab/>
        <w:tab/>
        <w:t>TARIKH     16 JUN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PA AMBILAN JUN 2017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-7JU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6" w:hanging="15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Pemilihan, Penghasilan dan Penilaian Media Pengajaran </w:t>
            </w:r>
          </w:p>
          <w:p>
            <w:pPr>
              <w:pStyle w:val="Default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milihan media pengajaran </w:t>
            </w:r>
          </w:p>
          <w:p>
            <w:pPr>
              <w:pStyle w:val="Default"/>
              <w:ind w:left="156" w:hanging="156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gubahsuaian</w:t>
            </w:r>
            <w:r>
              <w:rPr>
                <w:sz w:val="18"/>
                <w:szCs w:val="18"/>
              </w:rPr>
              <w:t xml:space="preserve"> dan Penghasilan Media   Pengajaran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ilaian Keberkesanan Media Pengajar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jelaskan konsep media dan media pengajar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lineRule="auto" w:line="240" w:before="0" w:after="200"/>
              <w:ind w:left="254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umuskan fungsi media pengajar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lineRule="auto" w:line="240" w:before="0" w:after="200"/>
              <w:ind w:left="254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yatakan pengkelasan media pengajar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lineRule="auto" w:line="240" w:before="0" w:after="200"/>
              <w:ind w:left="254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enganalisis faktor dan cara permilihan media pengajar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lineRule="auto" w:line="240" w:before="0" w:after="280"/>
              <w:ind w:left="254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yata dan menghuraikan langkah penyediaan media pengajaran.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6" w:hanging="15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ind w:left="156" w:hanging="15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Pemilihan, Penghasilan dan Penilaian Media Pengajaran </w:t>
            </w:r>
          </w:p>
          <w:p>
            <w:pPr>
              <w:pStyle w:val="Default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milihan media pengajaran </w:t>
            </w:r>
          </w:p>
          <w:p>
            <w:pPr>
              <w:pStyle w:val="Default"/>
              <w:ind w:left="156" w:hanging="156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gubahsuaian</w:t>
            </w:r>
            <w:r>
              <w:rPr>
                <w:sz w:val="18"/>
                <w:szCs w:val="18"/>
              </w:rPr>
              <w:t xml:space="preserve"> dan Penghasilan Media   Pengajaran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ilaian Keberkesanan Media Pengajara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JU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 PERISTIHARAN GEORGE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JULAI HARI JADI TY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 (Nama:   DR HAJAH ZABEDAH A.AZIZ      )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30 JUN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PA AMBILAN JUN 2017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10-14 Ju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4. Visual untuk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Peranan Visual dalam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Jenis-jenis visua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Penghasilan bahan visual untuk pengajaran dan pembelajaran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4. Visual untuk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Peranan Visual dalam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Jenis-jenis visua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Penghasilan bahan visual untuk pengajaran dan pembelajaran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7 JULAI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PA AMBILAN JUN 2017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17-21 Ju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4. Visual untuk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Peranan Visual dalam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Jenis-jenis visua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Penghasilan bahan visual untuk pengajaran dan pembelajaran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4. Visual untuk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Peranan Visual dalam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Jenis-jenis visua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Penghasilan bahan visual untuk pengajaran dan pembelajaran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14  JULAI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PA AMBILAN JUN 2017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sv-SE"/>
              </w:rPr>
              <w:t>24-28 Ju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Audio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ranan audio dalam pengajaran dan pembelajar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mber audio dan format fail audi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nghasilan bahan audio untuk pengajaran dan pembelajaran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Perancangan dan penyediaan skrip, perkakasan dan perisian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Rakaman dan suntingan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Audio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ranan audio dalam pengajaran dan pembelajar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mber audio dan format fail audi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nghasilan bahan audio untuk pengajaran dan pembelajaran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Perancangan dan penyediaan skrip, perkakasan dan perisian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Rakaman dan sunting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. SAJAP BIN MASWAN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21 JULAI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PA AMBILAN JUN 2017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sv-SE"/>
              </w:rPr>
              <w:t>M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24"/>
                <w:lang w:val="en-US"/>
              </w:rPr>
              <w:t>31 JulaI -4 Ogos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6. Video untuk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Peranan video dalam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Sumber video dan format fail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Teknik merakam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Penghasilan klip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- Perancangan dan penyediaan papan cer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Rakaman dan sunti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6. Video untuk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Peranan video dalam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Sumber video dan format fail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Teknik merakam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Penghasilan klip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- Perancangan dan penyediaan papan cer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Rakaman dan suntinga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BT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28 JULAI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PA AMBILAN JUN 2017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sv-SE"/>
              </w:rPr>
              <w:t>Og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6. Video untuk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Peranan video dalam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Sumber video dan format fail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Teknik merakam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Penghasilan klip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- Perancangan dan penyediaan papan cer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Rakaman dan sunti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6. Video untuk Pengajaran dan Pembelajar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Teknik merakam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Penghasilan klip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- Perancangan dan penyediaan papan cer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Rakaman dan suntinga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4 OGOS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PA AMBILAN JUN 2017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v-SE"/>
              </w:rPr>
              <w:t>14-18 O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Integrasi Perisian Aplikasi Pejabat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Jenis-jenis Perisian Aplikas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mprosesan Perkata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rsembahan Elektroni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Hamparan Elektronik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Pangkalan Dat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Integrasi Perisian Aplikasi Pejabat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Jenis-jenis Perisian Aplikas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mprosesan Perkata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rsembahan Elektroni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Hamparan Elektronik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Pangkalan Data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BT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11 OGOS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6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1-25 OG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napToGrid w:val="false"/>
              <w:spacing w:lineRule="auto" w:line="240" w:before="0" w:after="0"/>
              <w:ind w:left="254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18 OGOS  2017</w:t>
        <w:tab/>
        <w:t xml:space="preserve">                                                                    Tarikh:  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6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sv-SE"/>
              </w:rPr>
              <w:t>28 OGOS- 1SE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PERTENGAHAN SEMESTER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napToGrid w:val="false"/>
              <w:spacing w:lineRule="auto" w:line="240" w:before="0" w:after="0"/>
              <w:ind w:left="254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UTI  PERTENGAHAN SEME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OGOS HARI KEBANG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PT HARI RAYA QURBAN</w:t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18 OGOS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6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-8 SE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KEMAHAN UB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napToGrid w:val="false"/>
              <w:spacing w:lineRule="auto" w:line="240" w:before="0" w:after="0"/>
              <w:ind w:left="254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18 OGOS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PA AMBILAN JUN 2017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1-15 SE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Integrasi Perisian Aplikasi Pejabat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Jenis-jenis Perisian Aplikas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mprosesan Perkata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rsembahan Elektroni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Hamparan Elektronik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Pangkalan Dat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Integrasi Perisian Aplikasi Pejabat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Jenis-jenis Perisian Aplikas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mprosesan Perkata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rsembahan Elektroni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Hamparan Elektronik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Pangkalan Data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SEPT HARI MALAYS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BT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8 SEPT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6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8-22 SE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Multimedia Interaktif untuk Pengajaran dan Pembelajar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sep multimedi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nghasilan pakej pembelajaran multimedia interakti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rancangan dan penyediaan bahan multimed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Elemen interaktivi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ilaian bahan multimed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Multimedia Interaktif untuk Pengajaran dan Pembelajar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sep multimedi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nghasilan pakej pembelajaran multimedia interakti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rancangan dan penyediaan bahan multimed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Elemen interaktivi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ilaian bahan multimedi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SEPT AWAL MUHARRAM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15 SEPT  2017</w:t>
        <w:tab/>
        <w:t xml:space="preserve">                                                                    Tarikh:  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5 (PAKK)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25-29 SE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Multimedia Interaktif untuk Pengajaran dan Pembelajar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sep multimedi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nghasilan pakej pembelajaran multimedia interakti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rancangan dan penyediaan bahan multimed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Elemen interaktivi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ilaian bahan multimed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Multimedia Interaktif untuk Pengajaran dan Pembelajar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sep multimedi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nghasilan pakej pembelajaran multimedia interakti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erancangan dan penyediaan bahan multimed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Elemen interaktivi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ilaian bahan multimedi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22 SEPTEMBER  2017</w:t>
        <w:tab/>
        <w:t xml:space="preserve">                                                                    Tarikh:  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5 (PAKK)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/>
              </w:rPr>
              <w:t>2-6 O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Internet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onsep dan jenis-jenis pembelajaran dalam tali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ralatan dan aplikasi pembelajaran dalam tali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nggunaan aplikasi internet untuk pembelajara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ggunaan aplikasi internet untuk pengajara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Internet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onsep dan jenis-jenis pembelajaran dalam tali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ralatan dan aplikasi pembelajaran dalam tali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nggunaan aplikasi internet untuk pembelajara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ggunaan aplikasi internet untuk pengajaran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/>
                <w:sz w:val="18"/>
                <w:szCs w:val="18"/>
                <w:lang w:val="fi-F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30 SEPTEMBER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5 (PAKK)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/>
              </w:rPr>
              <w:t>9-13 0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Internet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onsep dan jenis-jenis pembelajaran dalam tali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ralatan dan aplikasi pembelajaran dalam tali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nggunaan aplikasi internet untuk pembelajara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ggunaan aplikasi internet untuk pengajar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Internet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onsep dan jenis-jenis pembelajaran dalam tali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ralatan dan aplikasi pembelajaran dalam tali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enggunaan aplikasi internet untuk pembelajara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ggunaan aplikasi internet untuk pengajara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6 0KT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5 (PAKK)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16 – 20 OK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DEEPAVAL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OKT DEEPAVALI</w:t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14 OKTOBER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5 (PAKK)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/>
              </w:rPr>
              <w:t>23-27 O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Isu dan Cabaran Penggunaan Teknologi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Isu harta intelek, undang-undang siber,, plagiat, kerahsiaan, keselamatan, penyebaran maklumat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Cabaran aplikasi teknologi terkini dalam pengajaran dan pembelajar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kesediaan guru dan pelaja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sokongan organisasi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kesediaan teknolog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iawaian ISTE </w:t>
            </w:r>
            <w:r>
              <w:rPr>
                <w:i/>
                <w:iCs/>
                <w:sz w:val="18"/>
                <w:szCs w:val="18"/>
              </w:rPr>
              <w:t xml:space="preserve">(International Society for Technology in Education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jelaskan konsep-konsep dan peranan  teknologi dan media untuk p&amp;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ngguna teknologi  dan  media pengajaran  berdasarkan model rekabentuk pengajaran yang sesuai dalam proses p&amp;p dengan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enilai keberkesanan media dan sumber p&amp;p dengan menggunakan  instrument penilaian dengan cek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nghasilkan media p&amp;p yang berke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Isu dan Cabaran Penggunaan Teknologi untuk Pengajaran dan Pembelajar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Isu harta intelek, undang-undang siber,, plagiat, kerahsiaan, keselamatan, penyebaran maklumat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Cabaran aplikasi teknologi terkini dalam pengajaran dan pembelajar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kesediaan guru dan pelaja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sokongan organisasi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kesediaan teknolog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iawaian ISTE </w:t>
            </w:r>
            <w:r>
              <w:rPr>
                <w:i/>
                <w:iCs/>
                <w:sz w:val="18"/>
                <w:szCs w:val="18"/>
              </w:rPr>
              <w:t>(International Society for Technology in Educatio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20 OKTOBER  2017</w:t>
        <w:tab/>
        <w:t xml:space="preserve">                                                                    Tarikh: 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5 (PAKK)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30 OKT- 3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NGKAJ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20 OKTOBER  2017</w:t>
        <w:tab/>
        <w:t xml:space="preserve">                                                                    Tarikh:  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CANGAN MINGGUAN PENGAJARAN DAN PEMBELAJARAN</w:t>
      </w:r>
    </w:p>
    <w:tbl>
      <w:tblPr>
        <w:tblW w:w="151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250"/>
        <w:gridCol w:w="693"/>
        <w:gridCol w:w="117"/>
        <w:gridCol w:w="900"/>
        <w:gridCol w:w="810"/>
        <w:gridCol w:w="1260"/>
        <w:gridCol w:w="810"/>
        <w:gridCol w:w="900"/>
        <w:gridCol w:w="403"/>
        <w:gridCol w:w="407"/>
        <w:gridCol w:w="822"/>
        <w:gridCol w:w="438"/>
        <w:gridCol w:w="1890"/>
      </w:tblGrid>
      <w:tr>
        <w:trPr>
          <w:trHeight w:val="216" w:hRule="atLeast"/>
        </w:trPr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: 3 PISMP AMBILAN JUN 2015 (PAKK)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: 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UN: 2017</w:t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:  TEKNOLOGI UNTUK PENGAJARAN DAN PEMBELAJARAN</w:t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: EDUP 305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juk dan Kandung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ersemuk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ksi Bukan Bersemuk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k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ksir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24 NOV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ERIKSAA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254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Catatan: Ruangan Interaksi Bersemuka dan Interaksi Bukan Bersemuka dicatat jumlah jam sahaja.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lang w:val="fi-FI"/>
        </w:rPr>
        <w:t>Tandatangan Pensyarah                                                                                                       Tandatangan Ketua Jabatan/Ketua Unit Kokurikulum</w:t>
      </w:r>
    </w:p>
    <w:p>
      <w:pPr>
        <w:pStyle w:val="Normal"/>
        <w:tabs>
          <w:tab w:val="clear" w:pos="720"/>
          <w:tab w:val="left" w:pos="1260" w:leader="none"/>
          <w:tab w:val="left" w:pos="1116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________________________________________ 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/>
      </w:pPr>
      <w:r>
        <w:rPr>
          <w:rFonts w:cs="Arial" w:ascii="Arial" w:hAnsi="Arial"/>
          <w:lang w:val="fi-FI"/>
        </w:rPr>
        <w:t xml:space="preserve">(Nama : DR. SAJAP BIN MASWAN)                                                                                         (Nama:   DR HAJAH ZABEDAH A.AZIZ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rikh: 20 OKT  2017</w:t>
        <w:tab/>
        <w:t xml:space="preserve">                                                                    Tarikh:  ________________</w:t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4770" w:leader="none"/>
          <w:tab w:val="left" w:pos="10080" w:leader="none"/>
          <w:tab w:val="left" w:pos="15120" w:leader="none"/>
        </w:tabs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Julai 2014</w:t>
    </w:r>
  </w:p>
  <w:p>
    <w:pPr>
      <w:pStyle w:val="Footer"/>
      <w:spacing w:before="0" w:after="200"/>
      <w:rPr/>
    </w:pPr>
    <w:r>
      <w:rPr/>
      <w:t>Kemas kini mulai Mac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AM-PT-0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7:00Z</dcterms:created>
  <dc:creator>Clarence</dc:creator>
  <dc:description/>
  <cp:keywords/>
  <dc:language>en-US</dc:language>
  <cp:lastModifiedBy>HpUser</cp:lastModifiedBy>
  <cp:lastPrinted>2016-02-23T15:08:00Z</cp:lastPrinted>
  <dcterms:modified xsi:type="dcterms:W3CDTF">2017-05-20T00:58:00Z</dcterms:modified>
  <cp:revision>5</cp:revision>
  <dc:subject/>
  <dc:title/>
</cp:coreProperties>
</file>